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N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ниг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енных и выданных бланков сертификатов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N  |        Серия         |        Номер         |        Ф.И.О.        |Реквизиты документа о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п/п |     сертификата      |     сертификата      |      получателя      |     направлении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|                      |                      |    сертификата на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</w:rPr>
        <w:t>|     |                      |                      |                      |      вручение*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+----------------------+----------------------+----------------------+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  |          2           |          3           |          4           |          5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</w:rPr>
        <w:t>|-----+----------------------+----------------------+----------------------+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  |                      |                      |                      |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+----------------------+----------------------+----------------------+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2  |                      |                      |                      |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+----------------------+----------------------+----------------------+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</w:rPr>
        <w:t>| ... |                      |                      |                      |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водка по закрытию реестра бланков сертификатов: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 получено              ____ штук бланков                            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</w:rPr>
        <w:t>|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 оформлено             ____ штук бланков                            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</w:rPr>
        <w:t>|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 направлено на         ____ штук бланков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вручение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 уничтожено            ____ штук бланков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испорченных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 осталось              ____ штук бланков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незаполненных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* Указываются наименование и дата документов, по  которым  документы направлены в органы, осуществляющие вручение сертификатов  или  актов  на уничтожение испорченных бланков сертификатов.</w:t>
      </w:r>
    </w:p>
    <w:sectPr>
      <w:type w:val="nextPage"/>
      <w:pgSz w:orient="landscape" w:w="16838" w:h="11906"/>
      <w:pgMar w:left="1134" w:right="1134" w:gutter="0" w:header="0" w:top="540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7:46:00Z</dcterms:created>
  <dc:creator>Administrator</dc:creator>
  <dc:description/>
  <cp:keywords/>
  <dc:language>en-US</dc:language>
  <cp:lastModifiedBy>Administrator</cp:lastModifiedBy>
  <dcterms:modified xsi:type="dcterms:W3CDTF">2006-06-01T17:47:00Z</dcterms:modified>
  <cp:revision>1</cp:revision>
  <dc:subject/>
  <dc:title>Приложение N 1</dc:title>
</cp:coreProperties>
</file>