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ая безопасность военнослужащих: проблемы и перспектив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i/>
          <w:sz w:val="24"/>
          <w:szCs w:val="24"/>
        </w:rPr>
        <w:t>Соколов Михаил Сергеевич, сотрудник Центра исследований проблем российского права «Эквитас», кандидат юридических наук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vpravo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 xml:space="preserve">: в статье рассматриваются некоторые проблемы обеспечения информационной безопасности военнослужащих. Раскрываются типичные угрозы, существующие в отношении персональных данных. Обосновывается необходимость совершенствования соответствующей правовой основы, предлагаются конкретные рекомендац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информационная безопасность, безопасность военнослужащих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  <w:lang w:val="en-US"/>
        </w:rPr>
        <w:t>Information security of servicemen: problems and prospects</w:t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kolov Mikhail Sergeevich, employee of the Center of Study the Problems of the Russian Law «Aequitas», candidate of law science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mary</w:t>
      </w:r>
      <w:r>
        <w:rPr>
          <w:sz w:val="24"/>
          <w:szCs w:val="24"/>
          <w:lang w:val="en-US"/>
        </w:rPr>
        <w:t>: the article deals with the problems of servicemen’s information security. Considered a typical threat to the personal data. Indicate the need to reform the relevant legal framework. Provides specific recommendatio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 words</w:t>
      </w:r>
      <w:r>
        <w:rPr>
          <w:sz w:val="24"/>
          <w:szCs w:val="24"/>
          <w:lang w:val="en-US"/>
        </w:rPr>
        <w:t>: information security, security of the servicem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В условиях формирования и развития информационного общества в Российской Федерации вопросы обеспечения информационной безопасности личности и защиты персональных данных требуют особого внимания. Реализация наиболее масштабных государственных проектов в сфере информатизации таких, как внедрение универсальных электронных карт (УЭК), создание системы межведомственного электронного взаимодействия (СМЭВ) и переход государственных и муниципальных учреждений на электронный документооборот, требует наличия крупных массивов персональных данных и организации доступа к ним множества различных органов.</w:t>
      </w:r>
    </w:p>
    <w:p>
      <w:pPr>
        <w:pStyle w:val="Normal"/>
        <w:rPr/>
      </w:pPr>
      <w:r>
        <w:rPr/>
        <w:t>Вместе с тем, возрастает риск использования информации о сотрудниках федеральных органов исполнительной власти, в том числе их персональных данных, в противоправных целях: для совершения правонарушений, дискредитации государственных органов и их должностных лиц, реализации террористической, разведывательно-подрывной, провокационной и иной деятельности наносящей ущерб Российской Федерации.</w:t>
      </w:r>
    </w:p>
    <w:p>
      <w:pPr>
        <w:pStyle w:val="Normal"/>
        <w:rPr/>
      </w:pPr>
      <w:r>
        <w:rPr/>
        <w:t>К сожалению, пока нет нормативного определения понятия «информационная безопасность человека», несмотря на то, что информационная безопасность Российской Федерации представляется как состояние защищенности ее национальных интересов в информационной сфере, определяющихся совокупностью сбалансированных интересов личности, общества и государства. Интересы личности в информационной сфере заключаются в реализации конституционных прав человека и гражданина на доступ к информации, на использование информации в интересах осуществления не запрещенной законом деятельности, физического, духовного и интеллектуального развития, а также в защите информации, обеспечивающей личную безопасность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По мнению В.П. Петрова понимание безопасности в контексте соотношения интересов личности, общества и государства предполагает рассмотрение информационно-психологической безопасности, как аспекта общей проблемы. В свою очередь, указанный автор определяет информационно-психологическую безопасность как состояние защищенности индивидуальной, групповой и общественной психологии социальных субъектов различных уровней общности от разрушительного воздействия на сознание негативных информационных факторов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В.К. Фатеев также отмечает тесную взаимосвязь психологической и информационной безопасности, указывая в качестве основных объектов воздействия информационного оружия массовое сознание и интеллект человек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По мнению Н.В. Кащенко, Б.В. Кристального и А.А. Стрельцова информационная безопасность человека заключается в невозможности нанесения вреда ему как личности, социальная деятельность которой во многом базируется на осмыслении получаемой информации, информационных взаимодействиях с другими индивидами и использовании информации в качестве предмета деятельност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  <w:t xml:space="preserve">Таким образом, можно сделать вывод о том, что информационная безопасность личности тесно связана с правовым статусом, а ее обеспечение осуществляется в целях реализации прав и свобод человека и гражданина в информационной сфере. Соответственно, обеспечение информационной безопасности человека предполагает: </w:t>
      </w:r>
    </w:p>
    <w:p>
      <w:pPr>
        <w:pStyle w:val="Normal"/>
        <w:rPr/>
      </w:pPr>
      <w:r>
        <w:rPr/>
        <w:t>- защиту личности от негативного информационного воздействия;</w:t>
      </w:r>
    </w:p>
    <w:p>
      <w:pPr>
        <w:pStyle w:val="Normal"/>
        <w:rPr/>
      </w:pPr>
      <w:r>
        <w:rPr/>
        <w:t>- создание и поддержание условий необходимых для обработки информации, в соответствии с установленными в зависимости от ее вида правовыми режимами;</w:t>
      </w:r>
    </w:p>
    <w:p>
      <w:pPr>
        <w:pStyle w:val="Normal"/>
        <w:rPr/>
      </w:pPr>
      <w:r>
        <w:rPr/>
        <w:t>- защиту персональных данных;</w:t>
      </w:r>
    </w:p>
    <w:p>
      <w:pPr>
        <w:pStyle w:val="Normal"/>
        <w:rPr/>
      </w:pPr>
      <w:r>
        <w:rPr/>
        <w:t>По мнению некоторых авторов, создание и использование баз данных о гражданах в компьютерных сетях государственных и негосударственных структур без каких-либо ограничений, участие России в открытых информационных системах и международном информационном обмене придают особую актуальность и значимость задаче обеспечения неприкосновенности частной жизни граждан от тотального контроля со стороны государственных органов, коммерческих организаций и преступного мир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>Персональные данные представляют особый интерес для криминальных структур и специальных служб. В соответствии с Федеральным законом от 27 июля 2006 года № 152-ФЗ «О персональных данных» персональные данные – это 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  <w:t xml:space="preserve">Иными словами, к персональным данным относятся сведения, характеризующие и индивидуализирующие физическое лицо: - фамилия, имя, отчество, место жительства, профессия, место работы или учебы и др. </w:t>
      </w:r>
    </w:p>
    <w:p>
      <w:pPr>
        <w:pStyle w:val="Normal"/>
        <w:rPr>
          <w:szCs w:val="28"/>
        </w:rPr>
      </w:pPr>
      <w:r>
        <w:rPr/>
        <w:t xml:space="preserve">Несмотря на то, что такая информация должна хорошо защищаться, </w:t>
      </w:r>
      <w:r>
        <w:rPr>
          <w:szCs w:val="28"/>
        </w:rPr>
        <w:t>нередки случаи, связанные с ее утечкой и последующим использованием в противоправных целях.</w:t>
      </w:r>
    </w:p>
    <w:p>
      <w:pPr>
        <w:pStyle w:val="Normal"/>
        <w:rPr/>
      </w:pPr>
      <w:r>
        <w:rPr>
          <w:szCs w:val="28"/>
        </w:rPr>
        <w:t>Так, в 2011 году произошла утечка конфиденциальной информации из Управления Пенсионного фонда Российской Федерации по Твери и Тверской области. В результате в открытом доступе оказались персональные данные граждан и сведения об их пенсионных накоплениях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Также известны факты использования персональных данных в целях перевода пенсионных накоплений граждан в негосударственные управляющие компании без их ведома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На сайте Следственного комитета Российской Федерации в течение двух лет открыто размещались обращения граждан, поданные через интернет-приемную. В общей сложности в открытом доступе находилось почти 30 тысяч таких обращений содержащих, кроме всего прочего и персональные данные заявителей. Причиной данного инцидента названа техническая ошибка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</w:t>
      </w:r>
    </w:p>
    <w:p>
      <w:pPr>
        <w:pStyle w:val="Normal"/>
        <w:ind w:right="57" w:firstLine="709"/>
        <w:rPr/>
      </w:pPr>
      <w:r>
        <w:rPr/>
        <w:t>По данным компании «</w:t>
      </w:r>
      <w:r>
        <w:rPr>
          <w:lang w:val="en-US"/>
        </w:rPr>
        <w:t>InfoWatch</w:t>
      </w:r>
      <w:r>
        <w:rPr/>
        <w:t>» в 2012 г. только в средствах массовой информации обнародовано 934 случая утечки конфиденциальной информации, официально заявленные убытки кредитно-финансовых организаций от утечек в первом полугодии 2012 г. составили чуть более 37,8 млн. долларов, скомпрометировано 1,8 млрд записей, в том числе финансовые и персональные данные, повышается доля утечек в государственных и муниципальных организациях (29%, +9% по сравнению с 2011 годом), персональные данные лидируют среди типов информации пострадавших от утечек – 89,4%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ind w:right="57" w:firstLine="709"/>
        <w:rPr/>
      </w:pPr>
      <w:r>
        <w:rPr/>
        <w:t>Особую тревогу вызывает тот факт, что в общих массивах персональных данных, содержатся сведения и об отдельных категориях государственных служащих, чья профессиональная деятельность связана с правоохранительной или военной службой.</w:t>
      </w:r>
    </w:p>
    <w:p>
      <w:pPr>
        <w:pStyle w:val="Normal"/>
        <w:ind w:right="57" w:firstLine="709"/>
        <w:rPr/>
      </w:pPr>
      <w:r>
        <w:rPr/>
        <w:t>В результате утечек таких данных, угроза возникнет уже не только в отношении финансового благополучия и неприкосновенности частной жизни, но также жизни и здоровья сотрудников государственных органов. Кроме того, это негативно отражается на обеспечении собственной безопасности правоохранительных органов и воинских подразделений.</w:t>
      </w:r>
    </w:p>
    <w:p>
      <w:pPr>
        <w:pStyle w:val="Normal"/>
        <w:ind w:right="57" w:firstLine="709"/>
        <w:rPr/>
      </w:pPr>
      <w:r>
        <w:rPr/>
        <w:t xml:space="preserve">В мировой практике уже имеются случаи, когда хакерские группы обнародовали крупные массивы данных о сотрудниках правоохранительных органов в целях нарушения их деятельности. </w:t>
      </w:r>
    </w:p>
    <w:p>
      <w:pPr>
        <w:pStyle w:val="Normal"/>
        <w:ind w:right="57" w:firstLine="709"/>
        <w:rPr/>
      </w:pPr>
      <w:r>
        <w:rPr/>
        <w:t>Так, в 2011 году группа «</w:t>
      </w:r>
      <w:r>
        <w:rPr>
          <w:lang w:val="en-US"/>
        </w:rPr>
        <w:t>AntiSec</w:t>
      </w:r>
      <w:r>
        <w:rPr/>
        <w:t>» разместила в открытом доступе базу данных, содержащую более 300 адресов электронной почты сотрудников полиции, пароли и имена пользователей, персональные данные, как полицейских, так и подозреваемых, включая номера страховых полисов и кредитных карт, домашние адреса, а также видеофайлы с записью тренировок полицейских подразделений. Указанные данные были получены в результате взлома 56 сайтов полиции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Normal"/>
        <w:ind w:right="57" w:firstLine="709"/>
        <w:rPr/>
      </w:pPr>
      <w:r>
        <w:rPr/>
        <w:t>В том же 2011 году, австрийская ячейка группы «</w:t>
      </w:r>
      <w:r>
        <w:rPr>
          <w:lang w:val="en-US"/>
        </w:rPr>
        <w:t>Anonymous</w:t>
      </w:r>
      <w:r>
        <w:rPr/>
        <w:t>» опубликовала в социальной сети «</w:t>
      </w:r>
      <w:r>
        <w:rPr>
          <w:lang w:val="en-US"/>
        </w:rPr>
        <w:t>Twitter</w:t>
      </w:r>
      <w:r>
        <w:rPr/>
        <w:t>» персональные данные почти 25 тысяч сотрудников австрийской полиции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ind w:right="57" w:firstLine="709"/>
        <w:rPr/>
      </w:pPr>
      <w:r>
        <w:rPr/>
        <w:t>Очевидно, что из-за подобных инцидентов под угрозой оказались негласные оперативные мероприятия полицейских подразделений и участвующие в них сотрудники.</w:t>
      </w:r>
    </w:p>
    <w:p>
      <w:pPr>
        <w:pStyle w:val="Normal"/>
        <w:ind w:right="57" w:firstLine="709"/>
        <w:rPr/>
      </w:pPr>
      <w:r>
        <w:rPr/>
        <w:t>В результате хакерских атак на государственные информационные ресурсы, злоумышленники нередко получают доступ к персональным данным государственных служащих, которыми потом распоряжаются по своему усмотрению.</w:t>
      </w:r>
    </w:p>
    <w:p>
      <w:pPr>
        <w:pStyle w:val="Normal"/>
        <w:ind w:right="57" w:firstLine="709"/>
        <w:rPr/>
      </w:pPr>
      <w:r>
        <w:rPr/>
        <w:t>Таким образом, назрела реальная необходимость усиления мер защиты персональных данных, сотрудников федеральных органов исполнительной власти, в которых законодательством предусмотрена военная и правоохранительная служба (далее – сотрудники).</w:t>
      </w:r>
    </w:p>
    <w:p>
      <w:pPr>
        <w:pStyle w:val="Normal"/>
        <w:ind w:right="57" w:firstLine="709"/>
        <w:rPr/>
      </w:pPr>
      <w:r>
        <w:rPr/>
        <w:t>Еще одним негативным моментом является слабая осведомленность государственных служащих, в том числе военнослужащих об опасностях информационной сферы.</w:t>
      </w:r>
    </w:p>
    <w:p>
      <w:pPr>
        <w:pStyle w:val="Normal"/>
        <w:ind w:right="57" w:firstLine="709"/>
        <w:rPr/>
      </w:pPr>
      <w:r>
        <w:rPr/>
        <w:t>Проникновение информационных технологий услуг и сервисов на их основе в повседневную жизнь несет не только блага, но и массу рисков. Так, все большую популярность набирают социальные сети, в рамках которых люди могут свободно общаться друг с другом независимо от пространственных и временных ограничений.</w:t>
      </w:r>
    </w:p>
    <w:p>
      <w:pPr>
        <w:pStyle w:val="Normal"/>
        <w:ind w:right="57" w:firstLine="709"/>
        <w:rPr/>
      </w:pPr>
      <w:r>
        <w:rPr/>
        <w:t>Для упрощения процедуры поиска знакомых и друзей предлагается указать место работы, учебы, военной службы, место жительства, в результате чего социальная сеть превращается в глобальную базу персональных данных, которая позволяет не только найти конкретного человека, но и сформировать, например, список военнослужащих отдельной воинской части или подразделения.</w:t>
      </w:r>
    </w:p>
    <w:p>
      <w:pPr>
        <w:pStyle w:val="Normal"/>
        <w:ind w:right="57" w:firstLine="709"/>
        <w:rPr/>
      </w:pPr>
      <w:r>
        <w:rPr/>
        <w:t>Недавние эксперименты показывают, что благодаря специальным алгоритмам на основе данных размещенных в социальных сетях можно с 95% точностью установить расу, с 80% точностью религиозную принадлежность и политические взгляды пользователя, даже если информация об этом не указывалась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ind w:right="57" w:firstLine="709"/>
        <w:rPr/>
      </w:pPr>
      <w:r>
        <w:rPr/>
        <w:t>В свою очередь,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, относятся к первой категории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ind w:right="57" w:firstLine="709"/>
        <w:rPr/>
      </w:pPr>
      <w:r>
        <w:rPr/>
        <w:t>Получается, что заинтересованные лица, обладающие необходимыми возможностями и средствами, могут получать сведения о частной жизни граждан, в том числе военнослужащих, из общедоступной информации, накапливать их в необходимых объемах и использовать в своих целях, без ведома, как самих субъектов персональных данных, так и государственных органов осуществляющих контроль и надзор в этой области.</w:t>
      </w:r>
    </w:p>
    <w:p>
      <w:pPr>
        <w:pStyle w:val="Normal"/>
        <w:ind w:right="57" w:firstLine="709"/>
        <w:rPr/>
      </w:pPr>
      <w:r>
        <w:rPr/>
        <w:t>Если учесть, что многие пользователи нередко добавляют на своих страницах фото и видеоматериалы, в том числе связанные с их профессиональной деятельностью, а владельцами большинства социальных сетей являются либо иностранные компании, либо компании с иностранным элементом, ситуация принимает угрожающий характер.</w:t>
      </w:r>
    </w:p>
    <w:p>
      <w:pPr>
        <w:pStyle w:val="Normal"/>
        <w:ind w:right="57" w:firstLine="709"/>
        <w:rPr/>
      </w:pPr>
      <w:r>
        <w:rPr/>
        <w:t>При этом, в настоящее время, только сотрудникам федеральной службы безопасности законодательно запрещено размещать в средствах массовой информации, в информационно-телекоммуникационной сети Интернет информацию о себе, других сотрудниках, позволяющую раскрыть ведомственную принадлежность, о своей служебной деятельности, деятельности органов федеральной службы безопасности, за исключением некоторых случаев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right="57" w:firstLine="709"/>
        <w:rPr/>
      </w:pPr>
      <w:r>
        <w:rPr/>
        <w:t>Что касается военнослужащих других ведомств, то в соответствии с Федеральным законом «О статусе военнослужащих», для них установлен запрет только на разглашение государственной и военной тайны</w:t>
      </w:r>
      <w:r>
        <w:rPr>
          <w:rStyle w:val="FootnoteCharacters"/>
          <w:rStyle w:val="FootnoteAnchor"/>
        </w:rPr>
        <w:footnoteReference w:id="17"/>
      </w:r>
      <w:r>
        <w:rPr/>
        <w:t>. Однако, следует помнить, что кроме государственной тайны существуют и другие виды информации ограниченного доступа, носителями которой являются военнослужащие, например служебная информация.</w:t>
      </w:r>
    </w:p>
    <w:p>
      <w:pPr>
        <w:pStyle w:val="Normal"/>
        <w:ind w:right="57" w:firstLine="709"/>
        <w:rPr/>
      </w:pPr>
      <w:r>
        <w:rPr/>
        <w:t>Служебная информация – информация, не содержащая сведений, составляющих государственную тайну, определяемая установленными в государстве ведомственными перечнями собственников информации, циркулирующая в органах государственной власти и управления, а также в государственных и коммерческих предприятиях и учреждениях, выполняющих государственные заказы, подлежащая защите (собственником этой информации) от иностранных технических разведок и от утечки при передачи по каналам и сетям связи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ind w:right="57" w:firstLine="709"/>
        <w:rPr/>
      </w:pPr>
      <w:r>
        <w:rPr/>
        <w:t>Несмотря на то, что указанные выше ограничения были бы не лишними и для сотрудников других федеральных органов исполнительной власти, в которых законодательством предусмотрена военная служба, даже их применение не может полностью предотвратить реализацию современных угроз.</w:t>
      </w:r>
    </w:p>
    <w:p>
      <w:pPr>
        <w:pStyle w:val="Normal"/>
        <w:rPr/>
      </w:pPr>
      <w:r>
        <w:rPr/>
        <w:t>Существующие законодательные запреты на распространение отдельными категориями военнослужащих информации о ведомственной принадлежности и служебной деятельности недостаточны для устранения возможных рисков. Такая информация, а также персональные данные сотрудников, в процессе их профессиональной деятельности, или в результате инцидентов информационной безопасности, могут стать известны третьим лицам, которые не подпадают под указанные ограничения.</w:t>
      </w:r>
    </w:p>
    <w:p>
      <w:pPr>
        <w:pStyle w:val="Normal"/>
        <w:rPr/>
      </w:pPr>
      <w:r>
        <w:rPr/>
        <w:t>В свою очередь, установление подобных запретов для всех физических и юридических лиц, в том числе средств массовой информации, учреждений и организаций, потребует ограничения права на свободный поиск, получение, передачу, производство и распространение информации, а также на свободу массовой информации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  <w:t>Для реализации такого варианта потребуется внесение изменений в значительное количество нормативных правовых актов</w:t>
      </w:r>
      <w:r>
        <w:rPr>
          <w:rStyle w:val="FootnoteCharacters"/>
          <w:rStyle w:val="FootnoteAnchor"/>
        </w:rPr>
        <w:footnoteReference w:id="20"/>
      </w:r>
      <w:r>
        <w:rPr/>
        <w:t>, а также серьезные материальные и временные затраты.</w:t>
      </w:r>
    </w:p>
    <w:p>
      <w:pPr>
        <w:pStyle w:val="Normal"/>
        <w:rPr/>
      </w:pPr>
      <w:r>
        <w:rPr/>
        <w:t xml:space="preserve">Исходя из этого, представляется, что оптимальным решением проблем связанных с обеспечением собственной, в том числе информационной безопасности военнослужащих и воинских формирований будет принятие целого комплекса правовых, организационных и технических мер, которые условно можно разделить на внутренние и внешние. </w:t>
      </w:r>
    </w:p>
    <w:p>
      <w:pPr>
        <w:pStyle w:val="Normal"/>
        <w:rPr/>
      </w:pPr>
      <w:r>
        <w:rPr/>
        <w:t>Среди внутренних мер особо следует подчеркнуть информирование, обучение и воспитание военнослужащих, формирование у них актуального представления о современной обстановке в информационной сфере, новых информационных технологиях и сопутствующих им рисках.</w:t>
      </w:r>
    </w:p>
    <w:p>
      <w:pPr>
        <w:pStyle w:val="Normal"/>
        <w:rPr/>
      </w:pPr>
      <w:r>
        <w:rPr/>
        <w:t>Несмотря на повсеместное проникновение информационных технологий, вопросы их безопасного использования не получают широкого освещения, а в государственных органах наблюдается нехватка квалифицированных ИТ-специалистов.</w:t>
      </w:r>
    </w:p>
    <w:p>
      <w:pPr>
        <w:pStyle w:val="Normal"/>
        <w:rPr/>
      </w:pPr>
      <w:r>
        <w:rPr/>
        <w:t>На фоне такой ситуации, некоторые страны уже рассматривают вопрос об обязательном наличии курса по изучению информационной безопасности во всех высших учебных заведениях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rPr/>
      </w:pPr>
      <w:r>
        <w:rPr/>
        <w:t>Среди внутренних мер технического характера необходимо отметить обеспечение военнослужащих современными и защищенными техническими средствами информатизации. Личные средства связи, вычислительная техника и носители информации могут стать каналом утечки конфиденциальной информации.</w:t>
      </w:r>
    </w:p>
    <w:p>
      <w:pPr>
        <w:pStyle w:val="Normal"/>
        <w:rPr/>
      </w:pPr>
      <w:r>
        <w:rPr/>
        <w:t>По результатам международного опроса 79% сотрудников, как государственных, так и коммерческих учреждений используют на работе личные средства информатизации</w:t>
      </w:r>
      <w:r>
        <w:rPr>
          <w:rStyle w:val="FootnoteCharacters"/>
          <w:rStyle w:val="FootnoteAnchor"/>
        </w:rPr>
        <w:footnoteReference w:id="22"/>
      </w:r>
      <w:r>
        <w:rPr/>
        <w:t>. При этом, в 2012 году, среди каналов утечки информации ограниченного доступа съемные носители составили – 6%, ноутбуки и смартфоны – 9,6%</w:t>
      </w:r>
      <w:r>
        <w:rPr>
          <w:rStyle w:val="FootnoteCharacters"/>
          <w:rStyle w:val="FootnoteAnchor"/>
        </w:rPr>
        <w:footnoteReference w:id="23"/>
      </w:r>
      <w:r>
        <w:rPr/>
        <w:t xml:space="preserve">. </w:t>
      </w:r>
    </w:p>
    <w:p>
      <w:pPr>
        <w:pStyle w:val="Normal"/>
        <w:rPr/>
      </w:pPr>
      <w:r>
        <w:rPr/>
        <w:t>Однако, устанавливая запрет на использование личных средств информатизации в рабочее время, необходимо обеспечить сотрудников служебными средствами, причем современными и защищенными, тем более, если речь идет об органах являющихся субъектами оперативно-разыскной деятельности.</w:t>
      </w:r>
    </w:p>
    <w:p>
      <w:pPr>
        <w:pStyle w:val="Normal"/>
        <w:rPr/>
      </w:pPr>
      <w:r>
        <w:rPr/>
        <w:t>Одним из ярких примеров такого подхода является недавно объявленный МВД России тендер на поставку 49 комплектов специальных сотовых телефонов реализующих криптографическую защиту передаваемой информации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  <w:t xml:space="preserve">Таким образом, целью внутренних мер можно считать – информирование военнослужащих об угрозах связанных с их персональными данными, в том числе сведениями о частной жизни, профессиональной и иной деятельности, а также их аутентификационными данными применяемыми в системах электронного документооборота и взаимодействия. Формирование бдительности и внимательного отношения ко всей охраняемой информации, информационным системам и средствам информатизации. </w:t>
      </w:r>
    </w:p>
    <w:p>
      <w:pPr>
        <w:pStyle w:val="Normal"/>
        <w:rPr/>
      </w:pPr>
      <w:r>
        <w:rPr/>
        <w:t>В качестве задач решаемых на данном уровне следует отметить:</w:t>
      </w:r>
    </w:p>
    <w:p>
      <w:pPr>
        <w:pStyle w:val="Normal"/>
        <w:rPr/>
      </w:pPr>
      <w:r>
        <w:rPr/>
        <w:t>- информирование военнослужащих об актуальных информационных угрозах и текущей обстановке;</w:t>
      </w:r>
    </w:p>
    <w:p>
      <w:pPr>
        <w:pStyle w:val="Normal"/>
        <w:rPr/>
      </w:pPr>
      <w:r>
        <w:rPr/>
        <w:t>- повышение у них культуры информационной безопасности;</w:t>
      </w:r>
    </w:p>
    <w:p>
      <w:pPr>
        <w:pStyle w:val="Normal"/>
        <w:rPr/>
      </w:pPr>
      <w:r>
        <w:rPr/>
        <w:t>- обеспечение безопасности информации ограниченного доступа;</w:t>
      </w:r>
    </w:p>
    <w:p>
      <w:pPr>
        <w:pStyle w:val="Normal"/>
        <w:rPr/>
      </w:pPr>
      <w:r>
        <w:rPr/>
        <w:t>- реализация режимных и иных мероприятий;</w:t>
      </w:r>
    </w:p>
    <w:p>
      <w:pPr>
        <w:pStyle w:val="Normal"/>
        <w:rPr/>
      </w:pPr>
      <w:r>
        <w:rPr/>
        <w:t>- обеспечение личной безопасности военнослужащих и членов их семей;</w:t>
      </w:r>
    </w:p>
    <w:p>
      <w:pPr>
        <w:pStyle w:val="Normal"/>
        <w:rPr/>
      </w:pPr>
      <w:r>
        <w:rPr/>
        <w:t>- оперативное реагирование на инциденты информационной безопасности;</w:t>
      </w:r>
    </w:p>
    <w:p>
      <w:pPr>
        <w:pStyle w:val="Normal"/>
        <w:rPr/>
      </w:pPr>
      <w:r>
        <w:rPr/>
        <w:t>- минимизация опасных последствий в случае реализации угроз;</w:t>
      </w:r>
    </w:p>
    <w:p>
      <w:pPr>
        <w:pStyle w:val="Normal"/>
        <w:rPr/>
      </w:pPr>
      <w:r>
        <w:rPr/>
        <w:t>- обеспечение сотрудников современными и защищенными служебными средствами информатизации;</w:t>
      </w:r>
    </w:p>
    <w:p>
      <w:pPr>
        <w:pStyle w:val="Normal"/>
        <w:rPr/>
      </w:pPr>
      <w:r>
        <w:rPr/>
        <w:t>В целях обеспечения личной и информационной безопасности военнослужащим и гражданскому персоналу можно рекомендовать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тролировать обработку собственных персональных данных и персональных данных членов семьи в учреждениях и организациях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тказаться от размещения в открытых информационно-телекоммуникационных сетях, информационных ресурсах и системах персональных данных (собственных и членов семьи), и иной информации, раскрывающей профессиональную деятельность и ведомственную принадлежность, а также производные данные, по которым эта информация может быть установлена</w:t>
      </w:r>
      <w:r>
        <w:rPr>
          <w:rStyle w:val="FootnoteCharacters"/>
          <w:rStyle w:val="FootnoteAnchor"/>
        </w:rPr>
        <w:footnoteReference w:id="25"/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нформировать руководство о фактах обнаружения в открытом доступе персональных данных (собственных или других сотрудников), заведомо ложной или искаженной информации о государственном органе и его должностных лицах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спользовать в служебной деятельности и повседневной жизни современные системы и средства защиты и обработки информации, отвечающие установленным требованиям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тветственно относиться к хранению и применению личных аутентификационных данных (логинов, паролей, смарт-карт, криптографических ключей, электронной подписи и т.п.), носителей информации, средств связи и информатизации, используемых в частной жизни и профессиональной деятельности. Своевременно информировать руководство о фактах их компрометации, утери либо поврежде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нформировать руководство о проявлении заинтересованности со стороны физических лиц и организаций к системам и средствам обеспечения безопасности, а также к режимным мерам.</w:t>
      </w:r>
    </w:p>
    <w:p>
      <w:pPr>
        <w:pStyle w:val="Normal"/>
        <w:rPr/>
      </w:pPr>
      <w:r>
        <w:rPr/>
        <w:t>Внешние меры направлены на неограниченный круг лиц и служат для формирования у граждан и организаций объективного представления о целях и задачах государственного органа, порядке взаимодействия с ним и его сотрудниками и получения необходимой информации. Ведущая роль в реализации таких мер отводится официальным информационным ресурсам и сотрудникам, уполномоченным на взаимодействие с физическими и юридическими лицами, в том числе средствами массовой информации.</w:t>
      </w:r>
    </w:p>
    <w:p>
      <w:pPr>
        <w:pStyle w:val="Normal"/>
        <w:rPr/>
      </w:pPr>
      <w:r>
        <w:rPr/>
        <w:t>Целью внешних мер можно считать – информирование граждан и организаций о порядке взаимодействия с данным государственным органом и его подразделениями по различным вопросам, поиска, предоставления и размещения информации о его деятельности и сотрудниках, реагирования на инциденты связанные с искажением указанных данных и нарушениями свойств</w:t>
      </w:r>
      <w:r>
        <w:rPr>
          <w:rStyle w:val="FootnoteCharacters"/>
          <w:rStyle w:val="FootnoteAnchor"/>
        </w:rPr>
        <w:footnoteReference w:id="26"/>
      </w:r>
      <w:r>
        <w:rPr/>
        <w:t xml:space="preserve"> охраняемой информации.</w:t>
      </w:r>
    </w:p>
    <w:p>
      <w:pPr>
        <w:pStyle w:val="Normal"/>
        <w:rPr/>
      </w:pPr>
      <w:r>
        <w:rPr/>
        <w:t>Решаемые на данном уровне задачи:</w:t>
      </w:r>
    </w:p>
    <w:p>
      <w:pPr>
        <w:pStyle w:val="Normal"/>
        <w:rPr/>
      </w:pPr>
      <w:r>
        <w:rPr/>
        <w:t>- организация взаимодействия государственного органа (его подразделений) с гражданами и организациями;</w:t>
      </w:r>
    </w:p>
    <w:p>
      <w:pPr>
        <w:pStyle w:val="Normal"/>
        <w:rPr/>
      </w:pPr>
      <w:r>
        <w:rPr/>
        <w:t>- минимизация рисков связанных с охраняемой информацией, в том числе персональными данными;</w:t>
      </w:r>
    </w:p>
    <w:p>
      <w:pPr>
        <w:pStyle w:val="Normal"/>
        <w:rPr/>
      </w:pPr>
      <w:r>
        <w:rPr/>
        <w:t>- предотвращение реализации угроз в отношении государственного органа, его подразделений и сотрудников;</w:t>
      </w:r>
    </w:p>
    <w:p>
      <w:pPr>
        <w:pStyle w:val="Normal"/>
        <w:rPr/>
      </w:pPr>
      <w:r>
        <w:rPr/>
        <w:t>- содействие реализации прав и свобод граждан, в том числе на доступ к информации о деятельности государственных и муниципальных органов;</w:t>
      </w:r>
    </w:p>
    <w:p>
      <w:pPr>
        <w:pStyle w:val="Normal"/>
        <w:rPr/>
      </w:pPr>
      <w:r>
        <w:rPr/>
        <w:t>- выявление фактов противоправной деятельности;</w:t>
      </w:r>
    </w:p>
    <w:p>
      <w:pPr>
        <w:pStyle w:val="Normal"/>
        <w:rPr/>
      </w:pPr>
      <w:r>
        <w:rPr/>
        <w:t>- формирование у граждан и организаций положительного отношения к государственному органу и его сотрудникам;</w:t>
      </w:r>
    </w:p>
    <w:p>
      <w:pPr>
        <w:pStyle w:val="Normal"/>
        <w:rPr/>
      </w:pPr>
      <w:r>
        <w:rPr/>
        <w:t>- борьба с провокационными и компрометирующими действиями в отношении отдельных сотрудников, подразделений и государственного органа в целом;</w:t>
      </w:r>
    </w:p>
    <w:p>
      <w:pPr>
        <w:pStyle w:val="Normal"/>
        <w:rPr/>
      </w:pPr>
      <w:r>
        <w:rPr/>
        <w:t>В целях реализации прав на доступ к информации о деятельности государственных и муниципальных органов и свободу массовой информации гражданам и организациям можно рекомендовать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бращаться за необходимой информацией к официальным представителям государственного органа, лицам, специально уполномоченным на работу с гражданами и организациями, в том числе средствами массовой информации, а также использовать официальные информационные ресурс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случае обнаружения неточной, недостоверной, искаженной информации, а также признаков вредоносного воздействия на информационный ресурс государственного органа, воздерживаться от его использования и проинформировать администрацию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огласовывать с представителями государственного органа распространение информации о его деятельности и сотрудниках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случае непреднамеренного ознакомления с информацией ограниченного доступа, обнаружения утерянных носителей информации, средств информатизации и связи, обратиться в правоохранительные орган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казывать содействие представителям государственного органа в блокировании и изъятии из открытых информационных ресурсов информации ограниченного доступа и пресечении иных информационных инцидентов;</w:t>
      </w:r>
    </w:p>
    <w:p>
      <w:pPr>
        <w:pStyle w:val="Normal"/>
        <w:rPr/>
      </w:pPr>
      <w:r>
        <w:rPr/>
        <w:t xml:space="preserve">Это лишь один из вариантов решения некоторых вопросов связанных с обеспечением безопасности государственных органов, их сотрудников и военнослужащих. Предложенные мероприятия и рекомендации не являются исчерпывающими, они лишь обозначают возможные направления дальнейшего развития правовой и организационной составляющих обеспечения информационной безопасности федеральных органов власти, в том числе тех, где предусмотрена военная служба и требуют дальнейшей разработки. </w:t>
      </w:r>
    </w:p>
    <w:p>
      <w:pPr>
        <w:pStyle w:val="Normal"/>
        <w:rPr/>
      </w:pPr>
      <w:r>
        <w:rPr/>
        <w:t>Вместе с тем, усилия режимных подразделений и служб военной организации государства, в совокупности с личной ответственностью и бдительностью подготовленных военнослужащих, а также с пониманием и содействием со стороны граждан и организаций, представляются более эффективными мерами, по сравнению с отдельными ограничениями и запретами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иблиография:</w:t>
      </w:r>
    </w:p>
    <w:p>
      <w:pPr>
        <w:pStyle w:val="Normal"/>
        <w:rPr>
          <w:szCs w:val="28"/>
        </w:rPr>
      </w:pPr>
      <w:r>
        <w:rPr>
          <w:szCs w:val="28"/>
        </w:rPr>
        <w:t>1. </w:t>
      </w:r>
      <w:r>
        <w:rPr>
          <w:i/>
          <w:szCs w:val="28"/>
        </w:rPr>
        <w:t>Бачило И.Л.</w:t>
      </w:r>
      <w:r>
        <w:rPr>
          <w:szCs w:val="28"/>
        </w:rPr>
        <w:t xml:space="preserve">, </w:t>
      </w:r>
      <w:r>
        <w:rPr>
          <w:i/>
          <w:szCs w:val="28"/>
        </w:rPr>
        <w:t>Лопатин В.Н.</w:t>
      </w:r>
      <w:r>
        <w:rPr>
          <w:szCs w:val="28"/>
        </w:rPr>
        <w:t xml:space="preserve">, </w:t>
      </w:r>
      <w:r>
        <w:rPr>
          <w:i/>
          <w:szCs w:val="28"/>
        </w:rPr>
        <w:t>Федотов М.А.</w:t>
      </w:r>
      <w:r>
        <w:rPr>
          <w:szCs w:val="28"/>
        </w:rPr>
        <w:t xml:space="preserve"> Информационное право: учебник / под ред. акад. РАН Б.Н. Топорнина. – СПб.: «Юридический центр Пресс», 2005. – 725 с.</w:t>
      </w:r>
    </w:p>
    <w:p>
      <w:pPr>
        <w:pStyle w:val="Normal"/>
        <w:rPr/>
      </w:pPr>
      <w:r>
        <w:rPr>
          <w:szCs w:val="28"/>
        </w:rPr>
        <w:t>2. Безопасность России. Правовые, социально-экономические и научно-технические аспекты. Информационная безопасность / под общ. ред. К.В. Фролова. – М.: МГФ «Знание», 2005. – 512 с.</w:t>
      </w:r>
    </w:p>
    <w:p>
      <w:pPr>
        <w:pStyle w:val="Normal"/>
        <w:rPr>
          <w:szCs w:val="28"/>
        </w:rPr>
      </w:pPr>
      <w:r>
        <w:rPr>
          <w:szCs w:val="28"/>
        </w:rPr>
        <w:t>3. </w:t>
      </w:r>
      <w:r>
        <w:rPr>
          <w:i/>
          <w:szCs w:val="28"/>
        </w:rPr>
        <w:t>Петров В.П. Петров С.В.</w:t>
      </w:r>
      <w:r>
        <w:rPr>
          <w:szCs w:val="28"/>
        </w:rPr>
        <w:t xml:space="preserve"> Информационная безопасность человека и общества: учебное пособие. – М.: НЦ ЭНАС, 2007. – 336 с.</w:t>
      </w:r>
    </w:p>
    <w:p>
      <w:pPr>
        <w:pStyle w:val="Normal"/>
        <w:rPr>
          <w:szCs w:val="28"/>
        </w:rPr>
      </w:pPr>
      <w:r>
        <w:rPr>
          <w:szCs w:val="28"/>
        </w:rPr>
        <w:t>4. Словарь терминов и определений в области информационной безопасности. – М.: «Военинформ» МО РФ, 2008 – 206 с.</w:t>
      </w:r>
    </w:p>
    <w:p>
      <w:pPr>
        <w:pStyle w:val="Normal"/>
        <w:rPr/>
      </w:pPr>
      <w:r>
        <w:rPr>
          <w:szCs w:val="28"/>
        </w:rPr>
        <w:t>5. </w:t>
      </w:r>
      <w:r>
        <w:rPr>
          <w:i/>
          <w:szCs w:val="28"/>
        </w:rPr>
        <w:t>Фатеев К.В.</w:t>
      </w:r>
      <w:r>
        <w:rPr>
          <w:szCs w:val="28"/>
        </w:rPr>
        <w:t xml:space="preserve"> Военная безопасность Российской Федерации и правовые режимы ее обеспечения (теоретико-правовое исследование). – М.: Военный университет, 2004. – 240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> </w:t>
      </w:r>
      <w:r>
        <w:rPr/>
        <w:t>Рецензент – Туганов Ю.Н., д.ю.н., доцент.</w:t>
      </w:r>
    </w:p>
  </w:footnote>
  <w:footnote w:id="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Доктрина информационной безопасности Российской Федерации : утв. Президентом Рос. Федерации 9 сент. 2000 г., № Пр-1895 : ст. 1 // Рос. газ. – 2000 г. – 28 сент.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В.П. Петров С.В. Петров Информационная безопасность человека и общества : учебное пособи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М.: НЦ ЭНАС, 2007. – С. 8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Фатеев К.В. Военная безопасность Российской Федерации и правовые режимы ее обеспечения (теоретико-правовое исследование). – М.: Военный университет, 2004. – С. 93.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Безопасность России. Правовые, социально-экономические и научно-технические аспекты. Информационная безопасность / под общ. ред. К.В. Фролов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М.: МГФ «Знание», 2005. – С. 78.</w:t>
      </w:r>
    </w:p>
  </w:footnote>
  <w:footnote w:id="7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Бачило И.Л., Лопатин В.Н., Федотов М.А. Информационное право : учебник / под ред. акад. РАН Б.Н. Топорн</w:t>
      </w:r>
      <w:r>
        <w:rPr>
          <w:sz w:val="24"/>
          <w:szCs w:val="24"/>
          <w:lang w:val="ru-RU"/>
        </w:rPr>
        <w:t>и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СПб.: «Юридический центр Пресс», 2005. – С. 243.</w:t>
      </w:r>
    </w:p>
  </w:footnote>
  <w:footnote w:id="8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 персональных данных : федер. закон </w:t>
      </w:r>
      <w:r>
        <w:rPr>
          <w:sz w:val="24"/>
          <w:szCs w:val="24"/>
          <w:lang w:eastAsia="ru-RU"/>
        </w:rPr>
        <w:t xml:space="preserve">от 27 июля 2006 г. № 152-ФЗ : принят Гос. Думой 8 июля 2006 г. : </w:t>
      </w:r>
      <w:r>
        <w:rPr>
          <w:sz w:val="24"/>
          <w:szCs w:val="24"/>
        </w:rPr>
        <w:t xml:space="preserve">одобр. Советом Федерации </w:t>
      </w:r>
      <w:r>
        <w:rPr>
          <w:bCs/>
          <w:sz w:val="24"/>
          <w:szCs w:val="24"/>
        </w:rPr>
        <w:t xml:space="preserve">Федер. Собр. Рос. Федерации </w:t>
      </w:r>
      <w:r>
        <w:rPr>
          <w:sz w:val="24"/>
          <w:szCs w:val="24"/>
        </w:rPr>
        <w:t xml:space="preserve">14 июля 2006 г. : п. 1 ст. 3 </w:t>
      </w:r>
      <w:r>
        <w:rPr>
          <w:sz w:val="24"/>
          <w:szCs w:val="24"/>
          <w:lang w:eastAsia="ru-RU"/>
        </w:rPr>
        <w:t>// Собр. законодательства Рос. Федерации – 2006 г. – № 31, ст. 3451.</w:t>
      </w:r>
    </w:p>
  </w:footnote>
  <w:footnote w:id="9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енсионный фонд случайно выложил у себя на сайте конфиденциальные данные россиян // URL: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http://www.itsec.ru/newstext.php?news_id=81527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14.11.2011).</w:t>
      </w:r>
    </w:p>
  </w:footnote>
  <w:footnote w:id="10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а сайте Следственного комитета более 2 лет разглашали персональные данные граждан, жаловавшихся через интернет // UR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itsec.ru/newstext.php?news_id=89057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15.12.2012).</w:t>
      </w:r>
    </w:p>
  </w:footnote>
  <w:footnote w:id="11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обальное исследование утечек корпоративной информации и конфиденциальных данных 2012 : Аналитический Центр </w:t>
      </w:r>
      <w:r>
        <w:rPr>
          <w:sz w:val="24"/>
          <w:szCs w:val="24"/>
          <w:lang w:val="en-US"/>
        </w:rPr>
        <w:t>InfoWatch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infowatch.ru/sites/default/files/report/InfoWatch_global_data_leakage_report_2012.pdf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11.03.2013).</w:t>
      </w:r>
    </w:p>
  </w:footnote>
  <w:footnote w:id="1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ироненко В. Хакеры AntiSec опубликовали рекордный объем информации о сотрудниках полиции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3dnews.ru/news/615147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08.08.2011).</w:t>
      </w:r>
    </w:p>
  </w:footnote>
  <w:footnote w:id="1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встрийская ячейка Anonymous обнародовала личные данные 25 тысяч полицейских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itsec.ru/newstext.php?news_id=80812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09.11.2011).</w:t>
      </w:r>
    </w:p>
  </w:footnote>
  <w:footnote w:id="1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сследование: соцсети расскажут о вас гораздо больше, чем вы думаете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itsec.ru/newstext.php?news_id=90644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13.03.2013).</w:t>
      </w:r>
    </w:p>
  </w:footnote>
  <w:footnote w:id="1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Об утверждении порядка классификации информационных систем персональных данных : приказ Федеральной службы по техническому и экспортному контролю, Федеральной службы безопасности Российской Федерации и Министерства информационных технологий и связи Российской Федерации от 13 фев. 2008 г. № 55/86/20 : п. 6 // Справочная правовая система «Гарант».</w:t>
      </w:r>
    </w:p>
  </w:footnote>
  <w:footnote w:id="1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 федеральной службе безопасности : федер. закон </w:t>
      </w:r>
      <w:r>
        <w:rPr>
          <w:sz w:val="24"/>
          <w:szCs w:val="24"/>
          <w:lang w:eastAsia="ru-RU"/>
        </w:rPr>
        <w:t xml:space="preserve">от 3 апреля 1995 г. № 40-ФЗ : принят Гос. Думой 22 февраля 1995 г. </w:t>
      </w:r>
      <w:r>
        <w:rPr>
          <w:sz w:val="24"/>
          <w:szCs w:val="24"/>
        </w:rPr>
        <w:t xml:space="preserve">: п. «в» ст. 16.2 </w:t>
      </w:r>
      <w:r>
        <w:rPr>
          <w:sz w:val="24"/>
          <w:szCs w:val="24"/>
          <w:lang w:eastAsia="ru-RU"/>
        </w:rPr>
        <w:t>// Собр. законодательства Рос. Федерации – 1995 г. – № 15, ст. 1269.</w:t>
      </w:r>
    </w:p>
  </w:footnote>
  <w:footnote w:id="17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О статусе военнослужащих : федер. закон. от 27 мая 1998 г. № 76-ФЗ : принят Гос. Думой 6 марта 1998 г. : одобр. Советом Федерации Федер. Собрания Рос. Федерации 12 марта 1998 г. : п. 1 ст. 7 // Собр. законодательства Рос. Федерации – 1998. – № 22, Ст. 2331.</w:t>
      </w:r>
    </w:p>
  </w:footnote>
  <w:footnote w:id="18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ловарь терминов и определений в области информационной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М.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«Военинформ» МО РФ, 2008. – С. 192.</w:t>
      </w:r>
    </w:p>
  </w:footnote>
  <w:footnote w:id="19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Конституция Российской Федерации (принята на всенародном голосовании 12 дек. 1993 г.) : ст. 29 // Собр. законодательства Рос. Федерации – 2009 г. – № 4, Ст. 445.</w:t>
      </w:r>
    </w:p>
  </w:footnote>
  <w:footnote w:id="20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  <w:lang w:eastAsia="ru-RU"/>
        </w:rPr>
        <w:t>Об информации, информационных технологиях и о защите информации</w:t>
      </w:r>
      <w:r>
        <w:rPr>
          <w:sz w:val="24"/>
          <w:szCs w:val="24"/>
        </w:rPr>
        <w:t xml:space="preserve"> : федер. закон от 31 мая 1996 года № 61-ФЗ : принят Гос. Думой 8 июля. 2006 г. : одобр. Советом Федерации Федер. Собрания Рос. Федерации 14 июля 2006 г. : п. 1 ст. 2 </w:t>
      </w:r>
      <w:r>
        <w:rPr>
          <w:sz w:val="24"/>
          <w:szCs w:val="24"/>
          <w:lang w:eastAsia="ru-RU"/>
        </w:rPr>
        <w:t xml:space="preserve">// </w:t>
      </w:r>
      <w:r>
        <w:rPr>
          <w:bCs/>
          <w:sz w:val="24"/>
          <w:szCs w:val="24"/>
          <w:lang w:eastAsia="ru-RU"/>
        </w:rPr>
        <w:t xml:space="preserve">Собр. законодательства Рос. Федерации – 2006. – № 31, ст. 3448; </w:t>
      </w:r>
      <w:r>
        <w:rPr>
          <w:sz w:val="24"/>
          <w:szCs w:val="24"/>
          <w:lang w:eastAsia="ru-RU"/>
        </w:rPr>
        <w:t>О связи</w:t>
      </w:r>
      <w:r>
        <w:rPr>
          <w:sz w:val="24"/>
          <w:szCs w:val="24"/>
        </w:rPr>
        <w:t xml:space="preserve"> : федер. закон от 7 июля 2003 года № 126-ФЗ : принят Гос. Думой 18 июня. 2003 г. : одобр. Советом Федерации Федер. Собрания Рос. Федерации 25 июня 2003 г. : п. 1 ст. 3 </w:t>
      </w:r>
      <w:r>
        <w:rPr>
          <w:sz w:val="24"/>
          <w:szCs w:val="24"/>
          <w:lang w:eastAsia="ru-RU"/>
        </w:rPr>
        <w:t xml:space="preserve">// </w:t>
      </w:r>
      <w:r>
        <w:rPr>
          <w:bCs/>
          <w:sz w:val="24"/>
          <w:szCs w:val="24"/>
          <w:lang w:eastAsia="ru-RU"/>
        </w:rPr>
        <w:t xml:space="preserve">Собр. законодательства Рос. Федерации – 2003. – № 28, ст. 2895; </w:t>
      </w:r>
      <w:r>
        <w:rPr>
          <w:sz w:val="24"/>
          <w:szCs w:val="24"/>
        </w:rPr>
        <w:t xml:space="preserve">О персональных данных : федер. закон </w:t>
      </w:r>
      <w:r>
        <w:rPr>
          <w:sz w:val="24"/>
          <w:szCs w:val="24"/>
          <w:lang w:eastAsia="ru-RU"/>
        </w:rPr>
        <w:t xml:space="preserve">от 27 июля 2006 г. № 152-ФЗ : принят Гос. Думой 8 июля 2006 г. : </w:t>
      </w:r>
      <w:r>
        <w:rPr>
          <w:sz w:val="24"/>
          <w:szCs w:val="24"/>
        </w:rPr>
        <w:t xml:space="preserve">одобр. Советом Федерации </w:t>
      </w:r>
      <w:r>
        <w:rPr>
          <w:bCs/>
          <w:sz w:val="24"/>
          <w:szCs w:val="24"/>
        </w:rPr>
        <w:t xml:space="preserve">Федер. Собр. Рос. Федерации </w:t>
      </w:r>
      <w:r>
        <w:rPr>
          <w:sz w:val="24"/>
          <w:szCs w:val="24"/>
        </w:rPr>
        <w:t xml:space="preserve">14 июля 2006 г. </w:t>
      </w:r>
      <w:r>
        <w:rPr>
          <w:sz w:val="24"/>
          <w:szCs w:val="24"/>
          <w:lang w:eastAsia="ru-RU"/>
        </w:rPr>
        <w:t>// Собр. законодательства Рос. Федерации – 2006 г. – № 31, ст. 3451; О средствах массовой информации : закон Рос. Федерации от 27 дек. 1991 г. // Рос. газета – 1992 г. – № 7, Ст. 300.</w:t>
      </w:r>
    </w:p>
  </w:footnote>
  <w:footnote w:id="21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туденты индийских университетов будут изучать азы кибербезопасности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itsec.ru/newstext.php?news_id=89595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22.01.2013).</w:t>
      </w:r>
    </w:p>
  </w:footnote>
  <w:footnote w:id="2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сследование: почти 80% сотрудников используют в работе личные гаджеты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itsec.ru/newstext.php?news_id=88873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04.12.2012).</w:t>
      </w:r>
    </w:p>
  </w:footnote>
  <w:footnote w:id="2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обальное исследование утечек корпоративной информации и конфиденциальных данных 2012 : Аналитический Центр </w:t>
      </w:r>
      <w:r>
        <w:rPr>
          <w:sz w:val="24"/>
          <w:szCs w:val="24"/>
          <w:lang w:val="en-US"/>
        </w:rPr>
        <w:t>InfoWatch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infowatch.ru/sites/default/files/report/InfoWatch_global_data_leakage_report_2012.pdf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11.03.2013).</w:t>
      </w:r>
    </w:p>
  </w:footnote>
  <w:footnote w:id="2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ВД закупает 49 криптозащищенных мобильников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itsec.ru/newstext.php?news_id=90511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дата обращения 11.03.2013).</w:t>
      </w:r>
    </w:p>
  </w:footnote>
  <w:footnote w:id="2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За исключением сотрудников уполномоченных на взаимодействие с лицами и организациями от имени органа власти и в его интересах.</w:t>
      </w:r>
    </w:p>
  </w:footnote>
  <w:footnote w:id="2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йствами информации являются: достоверность, доступность, объективность, конфиденциальность, целостность, ц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Текст сноски Знак2"/>
    <w:qFormat/>
    <w:rPr>
      <w:rFonts w:ascii="Arial" w:hAnsi="Arial" w:eastAsia="MS Mincho;ＭＳ 明朝" w:cs="Arial"/>
      <w:sz w:val="20"/>
      <w:szCs w:val="20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avo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sec.ru/newstext.php?news_id=81527" TargetMode="External"/><Relationship Id="rId2" Type="http://schemas.openxmlformats.org/officeDocument/2006/relationships/hyperlink" Target="http://www.itsec.ru/newstext.php?news_id=89057" TargetMode="External"/><Relationship Id="rId3" Type="http://schemas.openxmlformats.org/officeDocument/2006/relationships/hyperlink" Target="http://www.infowatch.ru/sites/default/files/report/InfoWatch_global_data_leakage_report_2012.pdf" TargetMode="External"/><Relationship Id="rId4" Type="http://schemas.openxmlformats.org/officeDocument/2006/relationships/hyperlink" Target="http://www.3dnews.ru/news/615147" TargetMode="External"/><Relationship Id="rId5" Type="http://schemas.openxmlformats.org/officeDocument/2006/relationships/hyperlink" Target="http://www.itsec.ru/newstext.php?news_id=80812" TargetMode="External"/><Relationship Id="rId6" Type="http://schemas.openxmlformats.org/officeDocument/2006/relationships/hyperlink" Target="http://www.itsec.ru/newstext.php?news_id=90644" TargetMode="External"/><Relationship Id="rId7" Type="http://schemas.openxmlformats.org/officeDocument/2006/relationships/hyperlink" Target="http://www.itsec.ru/newstext.php?news_id=89595" TargetMode="External"/><Relationship Id="rId8" Type="http://schemas.openxmlformats.org/officeDocument/2006/relationships/hyperlink" Target="http://www.itsec.ru/newstext.php?news_id=88873" TargetMode="External"/><Relationship Id="rId9" Type="http://schemas.openxmlformats.org/officeDocument/2006/relationships/hyperlink" Target="http://www.infowatch.ru/sites/default/files/report/InfoWatch_global_data_leakage_report_2012.pdf" TargetMode="External"/><Relationship Id="rId10" Type="http://schemas.openxmlformats.org/officeDocument/2006/relationships/hyperlink" Target="http://www.itsec.ru/newstext.php?news_id=905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9:00Z</dcterms:created>
  <dc:creator>AKIO</dc:creator>
  <dc:description/>
  <dc:language>en-US</dc:language>
  <cp:lastModifiedBy>Кудашкин Александр Васильевич</cp:lastModifiedBy>
  <dcterms:modified xsi:type="dcterms:W3CDTF">2013-03-28T04:53:00Z</dcterms:modified>
  <cp:revision>3</cp:revision>
  <dc:subject/>
  <dc:title/>
</cp:coreProperties>
</file>