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правовых основ функционирования экономических интеграций государств «постсоветского пространства» на пограничную и военную безопасность Росс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время значительно возрастает интерес к научным исследованиям по проблеме обеспечения национальной безопасности на «постсоветском пространств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Это обусловлено дальнейшей интеграцией государств-участников Содружества Независимых Государств (далее – СНГ) в различные экономические структуры. Наиболее активно данный процесс проходит в рамках Евразийского экономического сообщества (далее – ЕврАзЭС),  Таможенного союза Республики Беларусь, Республики Казахстан и Российской Федерации (далее – ТС) и Единого экономического пространства (далее  – ЕЭП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экономические интеграции государств характеризуются наиболее тесными политическими, экономическими и другими связями. Однако вопросы согласования усилий государств-членов этих коалиций в пограничной и военной сферах не получили до сил пор должного правового регулир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месте с тем, результаты исследования зарубежного опыта правового обеспечения деятельности  пограничных ведомств некоторых экономических интеграций позволили выявить основную тенденцию процесса </w:t>
      </w:r>
      <w:r>
        <w:rPr>
          <w:rFonts w:cs="Times New Roman" w:ascii="Times New Roman" w:hAnsi="Times New Roman"/>
          <w:sz w:val="28"/>
          <w:szCs w:val="28"/>
        </w:rPr>
        <w:t>правового регулирования общественных отношений в пограничной сфере, которая заключается в следующем: чем выше ступень экономической интеграции государств, тем прочнее и эффективнее правовая модель обеспечения пограничной безопасности государств-членов экономического сообще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Так, в Европейском Союзе (далее – ЕС) по мере укрепления политического и экономического союза были осуществлены организационно-правовые мероприятия по разработке и проведению единой пограничной политики. Для ее реализации в ЕС создана единая нормативная правовая база и соответствующий межгосударственный механизм правового обеспечения деятельности пограничных ведомств, в том числе наднациональный координирующий орган – </w:t>
      </w:r>
      <w:r>
        <w:rPr>
          <w:rFonts w:cs="Times New Roman" w:ascii="Times New Roman" w:hAnsi="Times New Roman"/>
          <w:sz w:val="28"/>
          <w:szCs w:val="28"/>
        </w:rPr>
        <w:t>Европейское Агентство по оперативному сотрудничеству на внешних границах ЕС (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ФРОНТЕКС)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нденций развития интеграционных процессов в рамках ТС и ЕЭП позволяет предполагать, что в этих экономических интеграциях в основном предполагается учитывать опыт Е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еддверии создания ЕЭП В.В. Путин в своей статье отметил, что «Единое экономическое пространство будет базироваться на согласованных действиях в ключевых институциональных областях – в макроэкономике, в обеспечении правил конкуренции, в сфере техрегламентов и сельскохозяйственных субсидий, транспорта, тарифов естественных монополий. А затем – на единой визовой и миграционной политике, что позволит снять пограничный контроль на внутренних границах. То есть творчески применить опыт Шенгенских соглашений, ставших благом не только для самих европейцев, но и для всех, кто приезжает работать, учиться или отдыхать в страны Е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ю, что теперь не потребуется техническое обустройство 7 тыс. км российско-казахстанской границы. Более того, создаются качественно новые условия для наращивания приграничного сотрудниче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 снятие миграционных, пограничных и прочих барьеров, так называемых «трудовых квот» будет означать возможность без всяких ограничений выбирать, где жить, получать образование, трудитьс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ля решения данных задач в ЕЭП должна быть создана определенная нормативная правовая база, регламентирующая вопросы пограничной политики и погранич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С и ЕЭП закладывает основу для формирования в перспективе Евразийского экономического союз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Евразийский экономический союз начнет функционировать с 1 января 2015 год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статье В.В. Путин отмечает следующие «перспективы и контуры этого проект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модель мощного наднационального объединения, способного стать одним из полюсов современного мира и при этом играть роль эффективной «связки» между Европой и динамичным Азиатско-Тихоокеанским регионом. В том числе это означает, что на базе ТС и ЕЭП необходимо перейти к более тесной координации экономической и валютной политики, создать полноценный экономический сою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йский экономический союз послужит своего рода центром дальнейших интеграционных процессов. То есть будет формироваться путем постепенного слияния существующих структур – ТС, ЕЭП, ЕврАзЭ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азийский экономический союз будет строиться на универсальных интеграционных принципах как неотъемлемая часть Большой Европы, объединенной едиными ценностями свободы, демократии и рыночных законов. В развитие этой идеи предлагается европейцам вместе подумать о создании гармоничного сообщества экономик от Лиссабона до Владивостока, о зоне свободной торговли и даже более продвинутых формах интеграции. О формировании согласованной политики в сфере промышленности, технологий, энергетики, образования и науки, визовой полит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нтеграционные проекты в рамках ЕврАзЭС, ТС и ЕЭП выходят на качественно новый уровень, открывают широкие перспективы для экономического развития, создают дополнительные конкурентные преимущества. Такие объединения усилий позволят не просто вписаться в глобальную экономику и систему торговли, но и реально участвовать в процессе выработки решений, задающих правила игры и определяющих контуры будущего Евроазиатского контин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ормативно-правовое оформление образования ТС и ЕЭП оказало существенное воздействие на </w:t>
      </w:r>
      <w:r>
        <w:rPr>
          <w:rFonts w:cs="Times New Roman" w:ascii="Times New Roman" w:hAnsi="Times New Roman"/>
          <w:i/>
          <w:sz w:val="28"/>
          <w:szCs w:val="28"/>
        </w:rPr>
        <w:t>пограничную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государств-членов и на деятельность пограничных ведомств его участ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В част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илия в сфере таможенной политики государств-членов  ТС перенесены на внешнюю границу Союза. При этом в ТС отсутствует общая пограничная политика и координация деятельности по обеспечению пограничной безопасности Союз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ии охраны государственной границы появляются новые правовые понятия: внешняя граница, внутренняя граница, пограничная безопасность ТС и др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ая граница Российской Федерации на казахстанском и белорусском участках перестала совпадать с государственной границ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анные изменения и новые правовые дефиниции не нашли своего достаточного отражения в нормативных правовых актах, регламентирующих деятельность пограничных органов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менился характер угроз </w:t>
      </w:r>
      <w:r>
        <w:rPr>
          <w:i/>
          <w:sz w:val="28"/>
          <w:szCs w:val="28"/>
        </w:rPr>
        <w:t>военной безопасности России</w:t>
      </w:r>
      <w:r>
        <w:rPr>
          <w:rStyle w:val="FootnoteCharacters"/>
          <w:rStyle w:val="FootnoteAnchor"/>
          <w:i/>
          <w:sz w:val="28"/>
          <w:szCs w:val="28"/>
        </w:rPr>
        <w:footnoteReference w:id="8"/>
      </w:r>
      <w:r>
        <w:rPr>
          <w:sz w:val="28"/>
          <w:szCs w:val="28"/>
        </w:rPr>
        <w:t xml:space="preserve"> и других государств-членов ТС и ЕЭП, проявляющихся в пограничной сфере. В част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ились реальные и потенциальные территориальные притязания со стороны сопредельных с ТС государст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адом СССР появились территориальные споры между отдельными странами СНГ и государствами, имеющими так называемое «право» на возмещение ранее причиненного им, как они считают, незаконного территориального ущерба – «отторжение» Вильнюсского края, Западных Украины и Белоруссии, западной части Молдавии, оспариваемых участков в Средней Азии и других. Целый ряд оспариваемых или потенциально опасных стать такими участков имеется на внешней границе ТС с государствами, не входящими в Союз. Отсутствие соответствующих договоров государств-членов ТС с некоторыми сопредельными государствами о новой демаркации границы создают угрозу территориальных споров. Поскольку границы между государствами СНГ в основном остаются «прозрачными», то возникающие территориальные конфликты на их границах с государствами, не входящими в состав ТС, прямо или косвенно будут затрагивать интересы каждого из союзных государств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явились новые очаг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гиональных вооруженных конфликтов вблизи внешней  границе ТС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национальные вооруженные конфликты в Узбекистане и Киргизии создают напряженную ситуацию в приграничных районах Казахстана, которая характеризуется попытками нарушения государственной границы беженцами и под их видом различного рода сепаратистами, попытками втягивания национальных диаспор Казахстана в национальные конфликты, незаконным перемещением через государственную границу оружия и экстремистских материал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джикистан, раздираемый клановыми междоусобицами, оказался в 90-х годах менее всего подготовленным к защите от проникновения идей </w:t>
      </w:r>
      <w:r>
        <w:rPr>
          <w:rFonts w:cs="Times New Roman" w:ascii="Times New Roman" w:hAnsi="Times New Roman"/>
          <w:sz w:val="28"/>
          <w:szCs w:val="28"/>
        </w:rPr>
        <w:t xml:space="preserve">исламского фундаментализма, чему способствовала языковая, этническая и социокультурная близость таджиков и афганцев. «Исламская революция» в Афганистане стала катализатором бурных политических, военных и трагических событий в Таджикистане,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ежал их отголосков и Узбекистан. Геополитическое положение Узбекистана в центрально-азиатском регионе таково, что он объективно, помимо воли и желания, может быть в любой момен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влечен в какой-либо из этнических или клановых конфликтов региона. </w:t>
      </w:r>
      <w:r>
        <w:rPr>
          <w:rFonts w:cs="Times New Roman" w:ascii="Times New Roman" w:hAnsi="Times New Roman"/>
          <w:sz w:val="28"/>
          <w:szCs w:val="28"/>
        </w:rPr>
        <w:t xml:space="preserve">В Узбекистане наиболее уязвимыми точками являются Наманган и </w:t>
      </w:r>
      <w:r>
        <w:rPr>
          <w:rFonts w:cs="Times New Roman" w:ascii="Times New Roman" w:hAnsi="Times New Roman"/>
          <w:spacing w:val="-2"/>
          <w:sz w:val="28"/>
          <w:szCs w:val="28"/>
        </w:rPr>
        <w:t>Андижан, где исторически сильны исламские традиц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к Казахстану примыкает Синьцзян-Уйгурский автономный район (СУАР) Китайской Народной Республики, в котором уйгурские сепаратисты ведут активную деятельность, направленную на выход из состава КНР и провозглашение независимого государства «Восточный Туркестан». При этом в данном районе периодически возникают вооруженные столкновения сепаратистов с полицейскими и регулярными частями НОА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менился характер проявлений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ждународного терроризма, экстремизма, этнического и регионального сепаратизм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опасными с точки зрения распространения терроризма, этнического и религиозного сепаратизма на территории ТС являются северокавказское напр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го участка внешней границы ТС, а также</w:t>
      </w:r>
      <w:r>
        <w:rPr>
          <w:rFonts w:cs="Times New Roman" w:ascii="Times New Roman" w:hAnsi="Times New Roman"/>
          <w:sz w:val="28"/>
          <w:szCs w:val="28"/>
        </w:rPr>
        <w:t xml:space="preserve"> южные и юго-восточные на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захстанского участка внешней границы ТС.</w:t>
      </w:r>
      <w:r>
        <w:rPr>
          <w:rFonts w:cs="Times New Roman" w:ascii="Times New Roman" w:hAnsi="Times New Roman"/>
          <w:sz w:val="28"/>
          <w:szCs w:val="28"/>
        </w:rPr>
        <w:t xml:space="preserve">  Так, 22 октября 2013 г. на заседании Совета по межнациональным отношениям Президент России В.В. Путин отметил: «Некоторые политические силы используют ислам, а точнее, его радикальные течения, для создания на территории России зон управляемых извне конфликтов, для разжигания в регионах сепаратистских настроен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10"/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ьшую угрозу распространения м</w:t>
      </w:r>
      <w:r>
        <w:rPr>
          <w:rFonts w:cs="Times New Roman" w:ascii="Times New Roman" w:hAnsi="Times New Roman"/>
          <w:color w:val="000000"/>
          <w:sz w:val="28"/>
          <w:szCs w:val="28"/>
        </w:rPr>
        <w:t>еждународного терроризма, экстремизма, этнического и регионального сепаратизм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русский участок внешней границы Т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 возросла в последние годы угроза распространения терроризма и экстремизма на казахстанском участке внешней границы ТС и, в целом, в Республике Казахстан. </w:t>
      </w:r>
      <w:r>
        <w:rPr>
          <w:rFonts w:cs="Times New Roman" w:ascii="Times New Roman" w:hAnsi="Times New Roman"/>
          <w:color w:val="000000"/>
          <w:sz w:val="28"/>
          <w:szCs w:val="28"/>
        </w:rPr>
        <w:t>Так, в июле 2011 года в Актюбинской области Казахстана был обнаружен и ликвидирован центр подготовки террористов. В результате проведенной операции уничтожено 20 бандитов, в республиканский розыск объявлено 11 челове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итуации высшее руководство России считает вполне вероятным вторжение через границу террористических формирований как способ развязывания военной агрессии против России и ее союзников, что подтверждается сценарием прошедших российско-белорусских военных учений «Запад – 2013»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customMarkFollows="1" w:id="11"/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связи с переносом таможенного контроля на внешние границы ТС усилилась угроза распространения через внутренние границы ТС</w:t>
      </w:r>
      <w:r>
        <w:rPr>
          <w:rFonts w:cs="Times New Roman" w:ascii="Times New Roman" w:hAnsi="Times New Roman"/>
          <w:sz w:val="28"/>
          <w:szCs w:val="28"/>
        </w:rPr>
        <w:t xml:space="preserve"> (российско-казахстанский и российско-белорусский участки государственной границ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дерных материалов, огнестрельного оружия, взрывных устройств, боеприпасов, оружия массового поражения, средств его доставки, иного вооружения и военной техники, а также материалов и оборудования, которые могут быть использованы при создании оружия массового пора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, в своем выступлении на заседании Совета Россия-НАТО министр обороны России С.Г. Шойгу сделал особый акцент на том, что главной угрозой миру и стабильности по-прежнему является международный терроризм и его смыкание с оружием массового поражения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customMarkFollows="1" w:id="12"/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Усилилась угроза к</w:t>
      </w:r>
      <w:r>
        <w:rPr>
          <w:rFonts w:cs="Times New Roman" w:ascii="Times New Roman" w:hAnsi="Times New Roman"/>
          <w:i/>
          <w:sz w:val="28"/>
          <w:szCs w:val="28"/>
        </w:rPr>
        <w:t>онтрабанды наркотических средств, психотропных веществ и их прекурс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ую угрозу пограничной безопасности ТС составляет наркотрафик афганского героина и опиатов через казахстанский участок внешней границы ТС в европейские страны (т.н. «северный маршрут), а также их незаконный оборот на территории Т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опасность представляет сращивание террористических и экстремистских организаций с </w:t>
      </w:r>
      <w:r>
        <w:rPr>
          <w:rFonts w:cs="Times New Roman" w:ascii="Times New Roman" w:hAnsi="Times New Roman"/>
          <w:bCs/>
          <w:sz w:val="28"/>
          <w:szCs w:val="28"/>
        </w:rPr>
        <w:t>наркобизнесом на кавказском направлен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случае наркотики используются не только как средство вовлечения, но и как источник скрытого финансирования террористической деятельности за счет получаемых от их реализации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чевидно, что правовое обеспечение деятельности пограничных органов по противодействию этим угрозам имеет комплексный характер, а юридические нормы, регулирующие общественные отношения в этой сфере,  будут относятся к различным отраслям права, в том числе к военному праву.</w:t>
      </w:r>
    </w:p>
    <w:p>
      <w:pPr>
        <w:pStyle w:val="1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автор придерживается позиции доктора юридических наук Проничева В.Е. о том, что «…для оптимизации юридической теории и правоприменительной практики в сфере деятельности пограничных органов федеральной службы безопасности необходимо преодолеть обозначившиеся противоречия, выявить теоретические предпосылки для формирования системы правовых средств регулирования данной деятельности, которые бы были адекватны общественно-политической практик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13"/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аким образом, можно утверждать, что создание ТС и ЕЭП оказывает непосредственное влияние на обеспечение пограничной и военной безопасности. Данное обстоятельство требует разработки новых и корректировки действующих нормативных правовых актов, регламентирующих пограничную деятельность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может проводиться по следующим направле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е.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при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а о сотрудничестве в охране внешних границ государств-членов Таможенного союза Республики Беларусь, Республики Казахстан и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м Договоре целесообразно установить правовые нормы, регулирующие: общие вопросы сотрудничества пограничных ведомств государств-членов ТС в обеспечении пограничной и военной безопасности;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гармонизации законодательной базы; порядок проведения взаимных консультаций по вопросам охраны внешних границ; сотрудничество в оперативно-разыскной деятельности, пограничном контроле и материально-техническом обеспеч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е.</w:t>
      </w:r>
      <w:r>
        <w:rPr>
          <w:rFonts w:cs="Times New Roman" w:ascii="Times New Roman" w:hAnsi="Times New Roman"/>
          <w:sz w:val="28"/>
          <w:szCs w:val="28"/>
        </w:rPr>
        <w:t xml:space="preserve"> Достижение между государствами-членами ТС Соглашения о взаимном признании виз третьих государств. Это позволит постепенно прийти к разработке и принятию в ТС законодательного акта кодифицирующего характера – Кодекса о визах ТС. Введение визы единого образца (на первом этапе – взаимное признание виз) обеспечит свободное перемещение лиц, не являющихся гражданами государств-членов ТС, по территории ТС. С принятием данного соглашения и Кодекса отпадает необходимость осуществления пограничного контроля на российско-казахстанской и российско-белорусской границ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ье.</w:t>
      </w:r>
      <w:r>
        <w:rPr>
          <w:rFonts w:cs="Times New Roman" w:ascii="Times New Roman" w:hAnsi="Times New Roman"/>
          <w:sz w:val="28"/>
          <w:szCs w:val="28"/>
        </w:rPr>
        <w:t xml:space="preserve"> Принятие законодательного акта кодифицирующего характера (Кодекса), регламентирующего режим пересечения внешних и внутренних границ ТС.  В данном Кодексе целесообразно установить: правила пересечения лицами внутренних границ; порядок пересечения внешних границ ТС и въезда лиц на территорию ТС; правила осуществления пограничного контроля; порядок применения сил и средств для проведения пограничного контроля; взаимодействие пограничных структур государств-членов ТС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тое.</w:t>
      </w:r>
      <w:r>
        <w:rPr>
          <w:rFonts w:cs="Times New Roman" w:ascii="Times New Roman" w:hAnsi="Times New Roman"/>
          <w:sz w:val="28"/>
          <w:szCs w:val="28"/>
        </w:rPr>
        <w:t xml:space="preserve"> Достижение между государствами-членами ТС Соглашения о создании единой информационной системы в интересах обеспечения правопорядка в пограничной сфе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ые организационно-правовые мероприятия позволят повысить эффективность совместных усилий государств-членов ТС и ЕЭП в военной и пограничной сфе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ранец, В. Как Шойгу в Брюсселе зарывал окопы холодной войны / В. Баранец // Комсомольская правда. – 2013. – 30 окт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чев, С.Н. Пограничная безопасность России в условиях функционирования Таможенного союза Республики Беларусь, Республики Казахстан и Российской Федерации: монография  / С.Н. Грачев, О.А. Гридин, А.А. Некрасов. – М. : МПИ ФСБ России, 2011. – 288 с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иков, К.А. Зарубежный опыт правового обеспечения деятельности пограничных ведомств в экономической интеграции государств / К.А. Косиков, А.А. Некрасов // Евразийская интеграция: экономика, право и политика. – 2014. – №  15. – С. 68-7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вета по межнациональным отношени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 октября 2013 г.</w:t>
      </w:r>
      <w:r>
        <w:rPr>
          <w:sz w:val="28"/>
          <w:szCs w:val="28"/>
          <w:lang w:val="ru-RU"/>
        </w:rPr>
        <w:t xml:space="preserve"> 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дата обращения:  22.10.2013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утин, В.В. </w:t>
      </w:r>
      <w:r>
        <w:rPr>
          <w:bCs/>
          <w:color w:val="000000"/>
          <w:kern w:val="2"/>
          <w:sz w:val="28"/>
          <w:szCs w:val="28"/>
        </w:rPr>
        <w:t>Новый интеграционный проект для Евразии — будущее, которое рождается сегодня</w:t>
      </w:r>
      <w:r>
        <w:rPr>
          <w:sz w:val="28"/>
          <w:szCs w:val="28"/>
        </w:rPr>
        <w:t xml:space="preserve"> / В.В. Путин // </w:t>
      </w:r>
      <w:r>
        <w:rPr>
          <w:bCs/>
          <w:color w:val="000000"/>
          <w:kern w:val="2"/>
          <w:sz w:val="28"/>
          <w:szCs w:val="28"/>
        </w:rPr>
        <w:t>Газета Известия. – 2011. – 4 окт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ничев, В.Е. Правовые основы стратегического развития пограничной службы // Право и безопасность. – 2005. – №4 (17). – С. 1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мирнов, Д. Путин и Лукашенко разгромили террористов / Д. Смирнов // Комсомольская правда. – 2013. – 27 сент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уганов Ю.Н., Коляда В.А.О некоторых особенностях защиты и охраны Государственной границы Российской Федерации // Самоуправление. – 2013. - №3.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.15-17</w:t>
      </w:r>
      <w:r>
        <w:rPr>
          <w:sz w:val="28"/>
          <w:szCs w:val="28"/>
          <w:lang w:val="ru-RU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теев, К.В. Военная безопасность Российской Федерации и правовые режимы ее обеспечения (теоретико-правовое исследование): монография / К.В. Фатеев. — М.: Военный университет, 2004. – </w:t>
      </w:r>
      <w:r>
        <w:rPr>
          <w:color w:val="000000"/>
          <w:sz w:val="28"/>
          <w:szCs w:val="28"/>
          <w:lang w:val="ru-RU"/>
        </w:rPr>
        <w:t>356 с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Рецензент – Туганов Ю.Н., д.ю.н., доцент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рачев С.Н. Пограничная безопасность России в условиях функционирования Таможенного союза Республики Беларусь, Республики Казахстан и Российской Федерации: монография / С.Н. Грачев, О.А. Гридин, А.А. Некрасов.  М., 2011. 288 с.</w:t>
      </w:r>
    </w:p>
  </w:footnote>
  <w:footnote w:id="4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сиков К.А. Зарубежный опыт правового обеспечения деятельности пограничных ведомств в экономической интеграции государств / К.А. Косиков, А.А. Некрасов // Евразийская интеграция: экономика, право и политика. 2014. № 15. С. 68-79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тин В.В. </w:t>
      </w:r>
      <w:r>
        <w:rPr>
          <w:bCs/>
          <w:color w:val="000000"/>
          <w:kern w:val="2"/>
        </w:rPr>
        <w:t>Новый интеграционный проект для Евразии</w:t>
      </w:r>
      <w:r>
        <w:rPr>
          <w:bCs/>
          <w:color w:val="000000"/>
          <w:kern w:val="2"/>
          <w:lang w:val="ru-RU"/>
        </w:rPr>
        <w:t xml:space="preserve"> – </w:t>
      </w:r>
      <w:r>
        <w:rPr>
          <w:bCs/>
          <w:color w:val="000000"/>
          <w:kern w:val="2"/>
        </w:rPr>
        <w:t>будущее, которое рождается сегодня</w:t>
      </w:r>
      <w:r>
        <w:rPr/>
        <w:t xml:space="preserve"> // </w:t>
      </w:r>
      <w:r>
        <w:rPr>
          <w:bCs/>
          <w:color w:val="000000"/>
          <w:kern w:val="2"/>
        </w:rPr>
        <w:t>Газета Известия. 2011. 4 окт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тин В.В. </w:t>
      </w:r>
      <w:r>
        <w:rPr>
          <w:bCs/>
          <w:color w:val="000000"/>
          <w:kern w:val="2"/>
          <w:lang w:val="ru-RU"/>
        </w:rPr>
        <w:t>Указ. Соч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граничная безопасность </w:t>
      </w:r>
      <w:r>
        <w:rPr>
          <w:lang w:val="ru-RU"/>
        </w:rPr>
        <w:t xml:space="preserve">России – это </w:t>
      </w:r>
      <w:r>
        <w:rPr/>
        <w:t>состояния защищенности жизненно важных интересов личности, общества и государства в пограничном пространстве</w:t>
      </w:r>
      <w:r>
        <w:rPr>
          <w:lang w:val="ru-RU"/>
        </w:rPr>
        <w:t xml:space="preserve">. См. : </w:t>
      </w:r>
      <w:r>
        <w:rPr/>
        <w:t>Основы пограничной политики Российской Федерации</w:t>
      </w:r>
      <w:r>
        <w:rPr>
          <w:lang w:val="ru-RU"/>
        </w:rPr>
        <w:t xml:space="preserve">: </w:t>
      </w:r>
      <w:r>
        <w:rPr/>
        <w:t xml:space="preserve">указ Президента Российской Федерации от </w:t>
      </w:r>
      <w:r>
        <w:rPr>
          <w:color w:val="000000"/>
        </w:rPr>
        <w:t>5 октября 1996 г</w:t>
      </w:r>
      <w:r>
        <w:rPr/>
        <w:t xml:space="preserve"> // Российская газета. – 1996. – 6 нояб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енная безопасность России – это состояние защищенности жизненно важных интересов государства (конституционного строя, независимости, суверенитета и территориальной целостности Российской Федерации), обеспечиваемое вооруженной защитой со стороны военной организации государства (Вооруженных Сил Российской Федерации, других войск, воинских формирований и федеральных органов исполнительной власти, в которых предусмотрена военная служба) от внешних и внутренних военных угроз. См. : </w:t>
      </w:r>
      <w:r>
        <w:rPr>
          <w:color w:val="000000"/>
        </w:rPr>
        <w:t>Фатеев К.В. Военная безопасность Российской Федерации и правовые режимы ее обеспечения (теоретико-правовое исследование): монография. М.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2004. С. 1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. об этом:</w:t>
      </w:r>
      <w:r>
        <w:rPr/>
        <w:t xml:space="preserve"> Туганов Ю.Н., Коляда В.А.О некоторых особенностях защиты и охраны Государственной границы Российской Федерации // Самоуправление. – 2013. - №3. </w:t>
      </w:r>
      <w:r>
        <w:rPr>
          <w:lang w:val="ru-RU"/>
        </w:rPr>
        <w:t xml:space="preserve">- </w:t>
      </w:r>
      <w:r>
        <w:rPr/>
        <w:t>С.15-17</w:t>
      </w:r>
      <w:r>
        <w:rPr>
          <w:lang w:val="ru-RU"/>
        </w:rPr>
        <w:t>.</w:t>
      </w:r>
    </w:p>
  </w:footnote>
  <w:footnote w:id="10">
    <w:p>
      <w:pPr>
        <w:pStyle w:val="Footnote"/>
        <w:tabs>
          <w:tab w:val="clear" w:pos="708"/>
          <w:tab w:val="left" w:pos="851" w:leader="none"/>
        </w:tabs>
        <w:ind w:firstLine="709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p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 (дата обращения:  22.10.2013).</w:t>
      </w:r>
    </w:p>
  </w:footnote>
  <w:footnote w:id="11">
    <w:p>
      <w:pPr>
        <w:pStyle w:val="Footnote"/>
        <w:tabs>
          <w:tab w:val="clear" w:pos="708"/>
          <w:tab w:val="left" w:pos="851" w:leader="none"/>
        </w:tabs>
        <w:ind w:firstLine="709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  <w:t xml:space="preserve"> Смирнов Д. Путин и Лукашенко разгромили террористов // Комсомольская правда. 2013. 27 сент.</w:t>
      </w:r>
    </w:p>
  </w:footnote>
  <w:footnote w:id="12">
    <w:p>
      <w:pPr>
        <w:pStyle w:val="Footnote"/>
        <w:tabs>
          <w:tab w:val="clear" w:pos="708"/>
          <w:tab w:val="left" w:pos="851" w:leader="none"/>
        </w:tabs>
        <w:ind w:firstLine="709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ab/>
        <w:t xml:space="preserve"> Баранец В. Как Шойгу в </w:t>
      </w:r>
      <w:r>
        <w:rPr>
          <w:lang w:val="ru-RU"/>
        </w:rPr>
        <w:t xml:space="preserve"> </w:t>
      </w:r>
      <w:r>
        <w:rPr/>
        <w:t>Брюсселе зарывал окопы холодной войны // Комсомольская правда. 2013. 30 окт.</w:t>
      </w:r>
    </w:p>
  </w:footnote>
  <w:footnote w:id="13">
    <w:p>
      <w:pPr>
        <w:pStyle w:val="Normal"/>
        <w:spacing w:before="0" w:after="200"/>
        <w:ind w:firstLine="70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ничев В.Е. Правовые основы стратегического развития пограничной службы // Право и безопасность. 2005. №4 (17). С. 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keepLines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hd w:fill="CCCCCC" w:val="clear"/>
      <w:suppressAutoHyphens w:val="true"/>
      <w:spacing w:lineRule="auto" w:line="240" w:before="280" w:after="280"/>
      <w:ind w:firstLine="720"/>
    </w:pPr>
    <w:rPr>
      <w:rFonts w:ascii="Times" w:hAnsi="Times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0:00Z</dcterms:created>
  <dc:creator>Ольга</dc:creator>
  <dc:description/>
  <cp:keywords/>
  <dc:language>en-US</dc:language>
  <cp:lastModifiedBy>Кудашкин Александр Васильевич</cp:lastModifiedBy>
  <dcterms:modified xsi:type="dcterms:W3CDTF">2014-07-01T12:48:00Z</dcterms:modified>
  <cp:revision>3</cp:revision>
  <dc:subject/>
  <dc:title/>
</cp:coreProperties>
</file>