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чета найденных стрелкового оружия, боеприпасов, взрывных устрой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зрывчатых веществ, вооружения, военной техники и их фраг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ча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конче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N  | Дата (число, |Наименование|Количест-|Местонахож- | Ф.И.О.,  |  Кому  |Ф.И.О.|Ф.И.О., |Прим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п/п | месяц, год)  |            |  во по  |   дение    | подпись  |переда- |  ,   |подпись | 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каждому |            |руководи- |но, цель| под- |приняв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виду   |            |   теля   |переда- | пись |  шего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поисковой |  чи,   |сдав- |по акту,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организа- |номер и | шего |  дата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ции    |  дата  |  по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акта  |акту,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передачи| дата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1  |      2       |     3      |    4    |     5      |    6     |   7    |  8   |   9 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226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6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0:49:00Z</dcterms:modified>
  <cp:revision>1</cp:revision>
  <dc:subject/>
  <dc:title/>
</cp:coreProperties>
</file>